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ცოტნე დადიანი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მონგოლნ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საქართველოში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ეცამეტ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დადებუ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ხ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ია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წ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რიცხო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ძლავრ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გო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უ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ნდო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პყრ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თხო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ყოფ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იმორჩილდი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შ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გრძლ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გო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ჩვე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ოუკიდებ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ლ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განწირ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ა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დგ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ბრძ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გ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ლეტ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რა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ე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რჯვ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გო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რძანებ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რა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ვა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ომარე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რა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ღარიბ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დგ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ი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თ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ისძი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ე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უძლურ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მონავ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ქც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რულ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ყვ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დილო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გ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ეგდ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ე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ჯახებ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ცალკე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ძ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უძლუ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ნდო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ეგდ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დაპ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რძანებ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</w:t>
            </w:r>
            <w:r>
              <w:rPr>
                <w:rFonts w:cs="Sylfaen" w:ascii="Sylfaen" w:hAnsi="Sylfaen"/>
                <w:b/>
              </w:rPr>
              <w:t>კრებ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მულიშვილთ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ქართვე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ულიშვი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უხ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დ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ცალკევ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მეფ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სუსტ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ღონ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კეთე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ულიშვილ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დი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ალცი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ლობლ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ო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ჯელობ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ხ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დგ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ულ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</w:t>
            </w:r>
            <w:r>
              <w:rPr/>
              <w:t>-</w:t>
            </w:r>
            <w:r>
              <w:rPr>
                <w:rFonts w:cs="Sylfaen" w:ascii="Sylfaen" w:hAnsi="Sylfaen"/>
              </w:rPr>
              <w:t>თავი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ეჯანყებინ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ხოვრებ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ეკრიფ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ქა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სხ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ცი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ქე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რთ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ლაშქრ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გო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ერეკ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დან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 </w:t>
            </w:r>
            <w:r>
              <w:rPr>
                <w:rFonts w:cs="Sylfaen" w:ascii="Sylfaen" w:hAnsi="Sylfaen"/>
                <w:b/>
              </w:rPr>
              <w:t>დატყვევებ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ქართველების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ეტ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შუ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ე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ხაზეთ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კრი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დ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ს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იშ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ხ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ჯანყ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ყობ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გოლ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ტყვ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თუ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მდაბ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შუშ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წეო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რაფ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რი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ოს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ციხისა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ლოდნ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ს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ვ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პირ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ხოვრებ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ჯანყებლ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ართვე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დ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ინააღმდეგ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წი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ტყვევ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მ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ვე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ას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ხრეთ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ოგო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ბრძანებ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ინ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ო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ქა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თხო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ტყ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ჯანყ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პირებ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მდა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ხოვ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წყნარ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ტანჯ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ყენებთ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ართვ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ყ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ბრა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ხოვ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ი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რ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ლებლებ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ააკავ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ატიტვლ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კ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კა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ლავ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უს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ფ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ს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პანაქ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რაკებო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ტყდ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წყნარ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თხოვენ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წამს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სრულ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ტ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ო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რთვ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შინდ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ალ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ს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იარ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ვეწ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წყებენ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ო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ტკიც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ო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ნ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ყეუ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ქა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სყიდვ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პირ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ქმე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ო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ვალებლებს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 </w:t>
            </w:r>
            <w:r>
              <w:rPr>
                <w:rFonts w:cs="Sylfaen" w:ascii="Sylfaen" w:hAnsi="Sylfaen"/>
                <w:b/>
              </w:rPr>
              <w:t>თავდადება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ცოტნესი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ამას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ისამებ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ყრილ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არ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ან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ცი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იშ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დ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ხად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მოყ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შქრ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ა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წამს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ვ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წყვეტი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ფე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ალი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ული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რს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შქ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ხაზ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ბრუ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ის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მსახუ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ზრახ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ულ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ტყვევ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ჯვ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იყ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ცოტნ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ხ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ნ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ცი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ვახე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მხ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მეხ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ქალ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ის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და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ვე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იტვლებუ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ლავებ</w:t>
            </w:r>
            <w:r>
              <w:rPr/>
              <w:t>-</w:t>
            </w:r>
            <w:r>
              <w:rPr>
                <w:rFonts w:cs="Sylfaen" w:ascii="Sylfaen" w:hAnsi="Sylfaen"/>
              </w:rPr>
              <w:t>შეკრუ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ხ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რაკებო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შინ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ხ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პყ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ნე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მცირებ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გომარე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ჩ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ნ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რძ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ა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რს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ან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აკ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ჯ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ბარნ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ცოტ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ხ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დ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ბრ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ურვალ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სალმ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ხლ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ძ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ისამო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ტიტვლ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ითო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კ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ლა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ბ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ონებ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ი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სენ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ნ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ბ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ეზ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იტვლ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ოტნ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ხანაგ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ანაშაულ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დანაშაულ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ჯ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საჯეთ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ალი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ნო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შვია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ბრ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თაბეჭდი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დ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ოინ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ად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დე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ნ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თი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დე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ხაზეთ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ბრებ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ი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დო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ნთავისუფლ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ს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ოვა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ული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ია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ებისაგან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ტყვეო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რუნებუ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დგ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ძლიერ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ამყა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ე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შ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დევ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გოლნი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3:00Z</dcterms:created>
  <dc:creator>i_mtsituri</dc:creator>
  <dc:description/>
  <cp:keywords/>
  <dc:language>en-US</dc:language>
  <cp:lastModifiedBy>i_mtsituri</cp:lastModifiedBy>
  <dcterms:modified xsi:type="dcterms:W3CDTF">2010-09-02T09:25:00Z</dcterms:modified>
  <cp:revision>1</cp:revision>
  <dc:subject/>
  <dc:title/>
</cp:coreProperties>
</file>